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ELEMENT PROJECT RUBRIC </w:t>
        <w:br/>
        <w:t>(40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-499745</wp:posOffset>
                </wp:positionV>
                <wp:extent cx="316738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s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core (out of 40)  </w:t>
                              <w:tab/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68.6pt;mso-wrap-distance-left:9.05pt;mso-wrap-distance-right:9.05pt;mso-wrap-distance-top:0pt;mso-wrap-distance-bottom:0pt;margin-top:-39.3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s 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core (out of 40)  </w:t>
                        <w:tab/>
                        <w:tab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  <w:sz w:val="24"/>
        </w:rPr>
        <w:t>PROJECT PRESEN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entat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No points (0) will be given if both partners do not participate equally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peaks clearly 90 – 100 % of ti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s understand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 be easily heard through out present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peaks clearly 75 – 80% of ti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t words understand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 be heard most of the ti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peaks clearly 50 – 60 % of the ti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ot understand  several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 of presentation too soft to hear.</w:t>
            </w:r>
          </w:p>
          <w:p>
            <w:pPr>
              <w:pStyle w:val="Normal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peaks clearly less that half of the ti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ot understand much of what is spok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y soft.  Mumbl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me Limit</w:t>
            </w:r>
          </w:p>
          <w:p>
            <w:pPr>
              <w:pStyle w:val="Normal"/>
              <w:jc w:val="center"/>
              <w:rPr/>
            </w:pPr>
            <w:r>
              <w:rPr/>
              <w:t>(3 - 5 min. requir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3 – 5 minutes lo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2 - 3 minutes lo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resentation runs over by 1 min. or less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1 – 2 minutes lo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resentation runs over by more than 1 mi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1 – 0 minutes lo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resentation runs over by more than 2 min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paration and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ery well rehearsed with smooth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llent Eye contact with the audi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creen is easily seen throughout presentation. (Presenters do not block screen from audience view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eeded to be rehearsed 1 or 2 times more but delivery was fairly smooth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Good eye contac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creen can be see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livery is fair but it is clear much more rehearsal was nee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r eye contac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ld not see screen most of the ti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livery not smooth.  Obvious lack of any rehears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or no eye contact with the audi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ence attention lo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Cannot see screen.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JECT INFORMATION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ent / Organiz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Knowledge of element is excell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Content of presentation is well organiz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Knowledge of element is go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 of presentation is organiz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Knowledge of element is fa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 shows some organiz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knowledge of el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 shows little organiz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Meets or exceeds all requirements.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Presentation includes at least 6 slides. </w:t>
            </w:r>
          </w:p>
          <w:p>
            <w:pPr>
              <w:pStyle w:val="BodyText2"/>
              <w:rPr/>
            </w:pPr>
            <w:r>
              <w:rPr/>
              <w:t>(no more than 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s all or most of the requirem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includes at least 4-5 slid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s most or some of the requirem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includes 3-4 slid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some or no requirements m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includes less than 3 slid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ear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shows evidence of being very thoroughly research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shows evidence of adequate  resear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vidence of some research is shown.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evidence of research show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PROJECT DESIG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iginality / Inter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reflects an exceptional degree of creativi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ptional attempt to make the presentation interesting to the audi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ds audience attention throughout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shows good creativi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esting to the audie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Holds audience attention most of the ti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creativity show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omewhat interesting to the </w:t>
            </w:r>
            <w:r>
              <w:rPr>
                <w:sz w:val="18"/>
                <w:szCs w:val="18"/>
              </w:rPr>
              <w:t>audie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Holds audience attention some of the ti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creativity show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effort to make the presentation interesting to the audi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 attention lo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pecial  Effe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Exceptional use of  color, graphics, animation and sou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Good use of  color, graphics, animation and so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Use of  color, graphics, animation and so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Little or no use of color, graphics, animation and sou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isual</w:t>
              <w:br/>
              <w:t>Disp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sentation on screen can be easily seen and read by the audience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size and color contrast (font vs. background color) makes it exceptionally easy to read scre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grammatical or spelling erro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 of presentation can be seen and read by audience. (1 or 2 slides hard to re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size and color contrast is go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or 2 grammatical or spelling err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difficulty in seeing or reading what appears on the screen. (3 or 4 slid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size and color contrast is fa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or 4 grammatical or spelling erro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difficult to read of see what is on the screen.  (5 or more slid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size and color contrast is po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y grammatical or spelling erro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verall Planning /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standing job of overall planning and desig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 and design helped to engage the audience into the present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all project is put together in an acceptable mann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 and design Adds to the presentation without  much distraction to the aud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all project needs some improv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what distracting to the audi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is a disast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distracting to the aud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43:00Z</dcterms:created>
  <dc:creator>Seymour Community  Schools</dc:creator>
  <dc:description/>
  <cp:keywords/>
  <dc:language>en-US</dc:language>
  <cp:lastModifiedBy>fn2</cp:lastModifiedBy>
  <cp:lastPrinted>2004-11-30T11:41:00Z</cp:lastPrinted>
  <dcterms:modified xsi:type="dcterms:W3CDTF">2014-10-25T19:04:00Z</dcterms:modified>
  <cp:revision>6</cp:revision>
  <dc:subject/>
  <dc:title>ELEMENT PROJECT RUBRIC</dc:title>
</cp:coreProperties>
</file>